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  <w:drawing>
          <wp:inline distT="0" distB="0" distL="0" distR="0">
            <wp:extent cx="274764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  <w:drawing>
          <wp:inline distT="0" distB="0" distL="0" distR="0">
            <wp:extent cx="103505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wiss Cooperation Office in the South Caucasu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 cooperation wit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Culture and Management Lab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mall Grants Competi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lication For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eadline for submission of electronic applications: May 10, 2016, 24:00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nformation about Applica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e of the organization or individual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dress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hone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ebsite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e and place of registr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for organizations only)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umber of Registr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for organizations only)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e of the project coordinator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ordinator's address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oordinator’s phone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ordinator’s e-mail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Information about the project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me of the project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Total cost of the project (in Swiss Franks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mount requested from the Fund </w:t>
      </w:r>
      <w:r>
        <w:rPr>
          <w:rFonts w:cs="Calibri"/>
          <w:i/>
        </w:rPr>
        <w:t>(in Swiss Franks</w:t>
      </w:r>
      <w:r>
        <w:rPr>
          <w:rFonts w:cs="Calibri"/>
        </w:rPr>
        <w:t xml:space="preserve">, </w:t>
      </w:r>
      <w:r>
        <w:rPr>
          <w:rFonts w:cs="Calibri"/>
          <w:i/>
        </w:rPr>
        <w:t>maximum requested sum should not exceed CHF 3,500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mplementation period </w:t>
      </w:r>
      <w:r>
        <w:rPr>
          <w:rFonts w:cs="Calibri"/>
          <w:i/>
        </w:rPr>
        <w:t>(project can be started after 30 days since its submission deadline; duration of the project should not exceed six months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Brief Summary of the project </w:t>
      </w:r>
      <w:r>
        <w:rPr>
          <w:rFonts w:cs="Calibri"/>
          <w:i/>
        </w:rPr>
        <w:t>(max. 80 words)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oal of the projec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Project description </w:t>
      </w:r>
      <w:r>
        <w:rPr>
          <w:rFonts w:cs="Calibri"/>
          <w:i/>
        </w:rPr>
        <w:t xml:space="preserve">(max. 1000 words):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Describe activities which have to be carried out in the frames of the project in order to achieve its goals; duration of each of the activities; target groups; number of participants; amount of work to be done, objectives etc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ject justification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Describe anticipated outcomes of the project; why should it be financed; name a specific issue you are planning to address.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Expected results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/>
        </w:rPr>
        <w:t>Describe short and long-term outcomes of the project.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rget groups and project beneficiaries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Indicate the numbers and categories of individuals to be reached, coverage of geographical area.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ustainability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Describe long-term impact of the project and plans of organization or individual applicant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Activity timetable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clude in the timetable major actions with indication of approximate start and completion dates. Add lines to the table if needed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tiv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nth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nth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nth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nth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nth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nth 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Budget of the proje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ndicate budget in Swiss Francs</w:t>
      </w:r>
      <w:r>
        <w:rPr/>
        <w:t xml:space="preserve">. Add lines to the table if needed. </w:t>
      </w:r>
    </w:p>
    <w:tbl>
      <w:tblPr>
        <w:tblW w:w="94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17"/>
        <w:gridCol w:w="1389"/>
        <w:gridCol w:w="888"/>
        <w:gridCol w:w="255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/activ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st and description of items and activiti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Amount CH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quested from Fu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ther (donor or organization/individual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lease, describe necessity of main items and activitie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he following restrictions are to be applied to the items and activities funded in the frames of the project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- Amount requested for food and beverages should not exceed 5% of total budget of the project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- Salaries and honorariums, which are indicated in the budget and have to be paid to project staff should contain income tax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Helvetica"/>
        </w:rPr>
        <w:t xml:space="preserve">Final amount should include all possible charges that are associated with the project (bank transfers, rates for withdrawal of sums etc.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ject team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lease, provide list of main project team members and distribution of their responsibilities. Attach to the application form CV or resume of those holding main positions in the project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formation about the applican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lease, provide a short description (max. 400 words) of the mission and activities of the organization or individual applicant, its past and recent activities, completed and ongoing project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onitoring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lease, describe qualitative and quantitative indicators of success and how are you going to monitor and assess progress towards achieving of your goals? How are you going to </w:t>
      </w:r>
      <w:r>
        <w:rPr>
          <w:rFonts w:cs="Calibri"/>
          <w:bCs/>
        </w:rPr>
        <w:t xml:space="preserve">collect information?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ssemination of information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ow do you intend to disseminate information about activities and results of the project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tential risk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lease, list potentials risks, which may jeopardize successful completion of the project and describe the ways you’ll address them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lease, indicate if you in parallel already applied or are intending to apply to any other donor with request for funding of the projec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Yes                                             N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me of the don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lease, send the completed application form to the following e-mail address: tamarjanashia@cumalab.c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In case of additional questions or need for consultations please, use the above e-mail address, call Tamara Janashia at the following number +995 / 555 23 15 77 (cell) or contact our local coordinator Sona Shahbazyan at </w:t>
      </w:r>
      <w:hyperlink r:id="rId4">
        <w:r>
          <w:rPr>
            <w:rStyle w:val="InternetLink"/>
            <w:rFonts w:cs="Calibri"/>
          </w:rPr>
          <w:t>armenia@cumalab.com</w:t>
        </w:r>
      </w:hyperlink>
      <w:r>
        <w:rPr>
          <w:rFonts w:cs="Calibri"/>
        </w:rPr>
        <w:t xml:space="preserve"> and </w:t>
      </w:r>
      <w:r>
        <w:rPr/>
        <w:t xml:space="preserve">+374 / 93 83 80 85. 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menia@cumalab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0:00Z</dcterms:created>
  <dc:creator>T</dc:creator>
  <dc:description/>
  <cp:keywords/>
  <dc:language>en-US</dc:language>
  <cp:lastModifiedBy>Tamar Janashia</cp:lastModifiedBy>
  <dcterms:modified xsi:type="dcterms:W3CDTF">2016-04-07T13:50:00Z</dcterms:modified>
  <cp:revision>2</cp:revision>
  <dc:subject/>
  <dc:title/>
</cp:coreProperties>
</file>